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1354;&amp;#27668;&amp;#35843;&amp;#33410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1354;&amp;#27668;&amp;#35843;&amp;#33410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1354;&amp;#27668;&amp;#35843;&amp;#33410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7.html"&gt;http://www.cction.com/report/202307/37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5843;&amp;#33410;&amp;#30005;&amp;#22120;&amp;#26159;&amp;#25351;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1902&amp;#24180;&amp;#65292;&amp;#32654;&amp;#22269;W.H.&amp;#21345;&amp;#37324;&amp;#23572;&amp;#35774;&amp;#35745;&amp;#21046;&amp;#36896;&amp;#25104;&amp;#19990;&amp;#30028;&amp;#19978;&amp;#31532;&amp;#19968;&amp;#21488;&amp;#31354;&amp;#27668;&amp;#35843;&amp;#33410;&amp;#35013;&amp;#32622;&amp;#12290; 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&lt;/p&gt;&lt;div&gt;&amp;nbsp;&amp;nbsp;&amp;nbsp;&amp;nbsp;&amp;nbsp;&amp;nbsp;&amp;nbsp; &amp;#20013;&amp;#20225;&amp;#39038;&amp;#38382;&amp;#32593;&amp;#21457;&amp;#24067;&amp;#30340;&amp;#12298;2023-2029&amp;#24180;&amp;#20013;&amp;#22269;&amp;#23478;&amp;#29992;&amp;#31354;&amp;#27668;&amp;#35843;&amp;#33410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0013;&amp;#22269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0013;&amp;#22269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1354;&amp;#27668;&amp;#35843;&amp;#33410;&amp;#22120;&amp;#34892;&amp;#19994;&amp;#30456;&amp;#20851;&amp;#27010;&amp;#36848;&lt;/div&gt;  &lt;div&gt;1.1 &amp;#23478;&amp;#29992;&amp;#31354;&amp;#27668;&amp;#20928;&amp;#21270;&amp;#22120;&amp;#23450;&amp;#20041;&lt;/div&gt;  &lt;div&gt;1.2 &amp;#23478;&amp;#29992;&amp;#31354;&amp;#27668;&amp;#20928;&amp;#21270;&amp;#22120;&amp;#20998;&amp;#31867;&amp;#21450;&amp;#24212;&amp;#29992;&lt;/div&gt;  &lt;div&gt;1.3 &amp;#23478;&amp;#29992;&amp;#31354;&amp;#27668;&amp;#35843;&amp;#33410;&amp;#2212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3478;&amp;#29992;&amp;#31354;&amp;#27668;&amp;#35843;&amp;#33410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5-2019&amp;#24180;&amp;#20013;&amp;#22269;&amp;#23478;&amp;#29992;&amp;#31354;&amp;#27668;&amp;#35843;&amp;#33410;&amp;#22120;&amp;#34892;&amp;#19994;&amp;#21457;&amp;#23637;&amp;#29615;&amp;#22659;&amp;#20998;&amp;#26512;&lt;/div&gt;  &lt;div&gt;3.1 &amp;#23478;&amp;#29992;&amp;#31354;&amp;#27668;&amp;#35843;&amp;#33410;&amp;#22120;&amp;#34892;&amp;#19994;&amp;#25919;&amp;#27835;&amp;#27861;&amp;#24459;&amp;#29615;&amp;#22659;&amp;#65288;P&amp;#65289;&lt;/div&gt;  &lt;div&gt;3.1.1 &amp;#20013;&amp;#22269;&amp;#31354;&amp;#27668;&amp;#20928;&amp;#21270;&amp;#22120;&amp;#22269;&amp;#26631;&amp;#20462;&amp;#35746;&amp;#36827;&amp;#23637;&lt;/div&gt;  &lt;div&gt;3.1.2 &amp;#31354;&amp;#27668;&amp;#20928;&amp;#21270;&amp;#22120;&amp;#29615;&amp;#20445;&amp;#35748;&amp;#35777;&amp;#35268;&amp;#21017;&lt;/div&gt;  &lt;div&gt;3.1.3 &amp;#31354;&amp;#27668;&amp;#20928;&amp;#21270;&amp;#22120;&amp;#24615;&amp;#33021;&amp;#27979;&amp;#23450;&amp;#19982;&amp;#35780;&amp;#20215;&lt;/div&gt;  &lt;div&gt;3.2 &amp;#23478;&amp;#29992;&amp;#31354;&amp;#27668;&amp;#35843;&amp;#33410;&amp;#22120;&amp;#34892;&amp;#19994;&amp;#32463;&amp;#27982;&amp;#29615;&amp;#22659;&amp;#20998;&amp;#26512;&amp;#65288;E&amp;#65289;&lt;/div&gt;  &lt;div&gt;3.2.1 &amp;#20013;&amp;#22269;GDP&amp;#22686;&amp;#38271;&amp;#24773;&amp;#20917;&amp;#20998;&amp;#26512;&lt;/div&gt;  &lt;div&gt;3.2.2 &amp;#24037;&amp;#19994;&amp;#32463;&amp;#27982;&amp;#21457;&amp;#23637;&amp;#24418;&amp;#21183;&amp;#20998;&amp;#26512;&lt;/div&gt;  &lt;div&gt;3.2.3 &amp;#31038;&amp;#20250;&amp;#22266;&amp;#23450;&amp;#36164;&amp;#20135;&amp;#25237;&amp;#36164;&amp;#20998;&amp;#26512;&lt;/div&gt;  &lt;div&gt;3.2.4 &amp;#20840;&amp;#31038;&amp;#20250;&amp;#28040;&amp;#36153;&amp;#21697;&amp;#38646;&amp;#21806;&amp;#24635;&amp;#39069;&lt;/div&gt;  &lt;div&gt;3.2.5 &amp;#22478;&amp;#20065;&amp;#23621;&amp;#27665;&amp;#25910;&amp;#20837;&amp;#22686;&amp;#38271;&amp;#20998;&amp;#26512;&lt;/div&gt;  &lt;div&gt;3.2.6 &amp;#23621;&amp;#27665;&amp;#28040;&amp;#36153;&amp;#20215;&amp;#26684;&amp;#21464;&amp;#21270;&amp;#20998;&amp;#26512;&lt;/div&gt;  &lt;div&gt;3.2.7 &amp;#23545;&amp;#22806;&amp;#36152;&amp;#26131;&amp;#21457;&amp;#23637;&amp;#24418;&amp;#21183;&amp;#20998;&amp;#26512;&lt;/div&gt;  &lt;div&gt;3.3 &amp;#23478;&amp;#29992;&amp;#31354;&amp;#27668;&amp;#35843;&amp;#33410;&amp;#22120;&amp;#34892;&amp;#19994;&amp;#31038;&amp;#20250;&amp;#29615;&amp;#22659;&amp;#20998;&amp;#26512;&amp;#65288;S&amp;#65289;&lt;/div&gt;  &lt;div&gt;3.3.1 &amp;#23478;&amp;#29992;&amp;#31354;&amp;#27668;&amp;#35843;&amp;#33410;&amp;#22120;&amp;#20135;&amp;#19994;&amp;#31038;&amp;#20250;&amp;#29615;&amp;#22659;&lt;/div&gt;  &lt;div&gt;3.3.2 &amp;#31038;&amp;#20250;&amp;#29615;&amp;#22659;&amp;#23545;&amp;#34892;&amp;#19994;&amp;#30340;&amp;#24433;&amp;#21709;&lt;/div&gt;  &lt;div&gt;3.4 &amp;#23478;&amp;#29992;&amp;#31354;&amp;#27668;&amp;#35843;&amp;#33410;&amp;#22120;&amp;#34892;&amp;#19994;&amp;#25216;&amp;#26415;&amp;#29615;&amp;#22659;&amp;#20998;&amp;#26512;&amp;#65288;T&amp;#65289;&lt;/div&gt;  &lt;div&gt;3.4.1 &amp;#23478;&amp;#29992;&amp;#31354;&amp;#27668;&amp;#20928;&amp;#21270;&amp;#22120;&amp;#21407;&amp;#29702;&amp;#20998;&amp;#26512;&lt;/div&gt;  &lt;div&gt;3.4.2 &amp;#23478;&amp;#29992;&amp;#31354;&amp;#27668;&amp;#20928;&amp;#21270;&amp;#22120;&amp;#25216;&amp;#26415;&amp;#24037;&amp;#33402;&amp;#20998;&amp;#26512;&lt;/div&gt;  &lt;div&gt;3.4.3 &amp;#23478;&amp;#29992;&amp;#31354;&amp;#27668;&amp;#20928;&amp;#21270;&amp;#22120;&amp;#25216;&amp;#26415;&amp;#21457;&amp;#23637;&amp;#29366;&amp;#20917;&lt;/div&gt;  &lt;div&gt;3.4.4 &amp;#23478;&amp;#29992;&amp;#31354;&amp;#27668;&amp;#20928;&amp;#21270;&amp;#22120;&amp;#25216;&amp;#26415;&amp;#31454;&amp;#20105;&amp;#20998;&amp;#26512;&lt;/div&gt;  &lt;div&gt;&amp;nbsp;&lt;/div&gt;  &lt;div&gt;&amp;#31532;&amp;#22235;&amp;#31456; &amp;#23478;&amp;#29992;&amp;#31354;&amp;#27668;&amp;#35843;&amp;#33410;&amp;#22120;&amp;#25152;&amp;#23646;&amp;#19994;&amp;#21457;&amp;#23637;&amp;#27010;&amp;#36848;&lt;/div&gt;  &lt;div&gt;4.1 2015-2019&amp;#24180;&amp;#23478;&amp;#29992;&amp;#31354;&amp;#27668;&amp;#35843;&amp;#33410;&amp;#22120;&amp;#25152;&amp;#23646;&amp;#34892;&amp;#19994;&amp;#21457;&amp;#23637;&amp;#24773;&amp;#20917;&amp;#27010;&amp;#36848;&lt;/div&gt;  &lt;div&gt;4.1.1 &amp;#23478;&amp;#29992;&amp;#31354;&amp;#27668;&amp;#35843;&amp;#33410;&amp;#22120;&amp;#34892;&amp;#19994;&amp;#21457;&amp;#23637;&amp;#29616;&amp;#29366;&lt;/div&gt;  &lt;div&gt;4.1.2 &amp;#23478;&amp;#29992;&amp;#31354;&amp;#27668;&amp;#35843;&amp;#33410;&amp;#22120;&amp;#34892;&amp;#19994;&amp;#21457;&amp;#23637;&amp;#29305;&amp;#24449;&lt;/div&gt;  &lt;div&gt;4.1.3 &amp;#23478;&amp;#29992;&amp;#31354;&amp;#27668;&amp;#35843;&amp;#33410;&amp;#22120;&amp;#34892;&amp;#19994;&amp;#24066;&amp;#22330;&amp;#35268;&amp;#27169;&lt;/div&gt;  &lt;div&gt;4.2 2015-2019&amp;#24180;&amp;#20027;&amp;#35201;&amp;#22320;&amp;#21306;&amp;#23478;&amp;#29992;&amp;#31354;&amp;#27668;&amp;#35843;&amp;#33410;&amp;#22120;&amp;#25152;&amp;#23646;&amp;#34892;&amp;#19994;&amp;#21457;&amp;#23637;&amp;#29366;&amp;#20917;&lt;/div&gt;  &lt;div&gt;4.2.1 &amp;#27431;&amp;#27954;&amp;#23478;&amp;#29992;&amp;#31354;&amp;#27668;&amp;#35843;&amp;#33410;&amp;#22120;&amp;#34892;&amp;#19994;&amp;#21457;&amp;#23637;&amp;#24773;&amp;#20917;&amp;#27010;&amp;#36848;&lt;/div&gt;  &lt;div&gt;4.2.2 &amp;#32654;&amp;#22269;&amp;#23478;&amp;#29992;&amp;#31354;&amp;#27668;&amp;#35843;&amp;#33410;&amp;#22120;&amp;#34892;&amp;#19994;&amp;#21457;&amp;#23637;&amp;#24773;&amp;#20917;&amp;#27010;&amp;#36848;&lt;/div&gt;  &lt;div&gt;4.2.3 &amp;#26085;&amp;#38889;&amp;#23478;&amp;#29992;&amp;#31354;&amp;#27668;&amp;#35843;&amp;#3341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1-2027&amp;#24180;&amp;#20840;&amp;#29992;&amp;#31354;&amp;#27668;&amp;#35843;&amp;#33410;&amp;#22120;&amp;#34892;&amp;#19994;&amp;#21457;&amp;#23637;&amp;#21069;&amp;#26223;&amp;#39044;&amp;#27979;&lt;/div&gt;  &lt;div&gt;4.3.1 &amp;#23478;&amp;#29992;&amp;#31354;&amp;#27668;&amp;#35843;&amp;#33410;&amp;#22120;&amp;#34892;&amp;#19994;&amp;#24066;&amp;#22330;&amp;#35268;&amp;#27169;&amp;#39044;&amp;#27979;&lt;/div&gt;  &lt;div&gt;4.3.2 &amp;#23478;&amp;#29992;&amp;#31354;&amp;#27668;&amp;#35843;&amp;#33410;&amp;#22120;&amp;#34892;&amp;#19994;&amp;#21457;&amp;#23637;&amp;#21069;&amp;#26223;&amp;#20998;&amp;#26512;&lt;/div&gt;  &lt;div&gt;4.3.3 &amp;#20840;&amp;#29992;&amp;#31354;&amp;#27668;&amp;#35843;&amp;#33410;&amp;#22120;&amp;#34892;&amp;#19994;&amp;#21457;&amp;#23637;&amp;#36235;&amp;#21183;&amp;#20998;&amp;#26512;&lt;/div&gt;  &lt;div&gt;4.4 &amp;#23478;&amp;#29992;&amp;#31354;&amp;#27668;&amp;#35843;&amp;#33410;&amp;#22120;&amp;#34892;&amp;#19994;&amp;#37325;&amp;#28857;&amp;#20225;&amp;#19994;&amp;#21457;&amp;#23637;&amp;#21160;&amp;#24577;&amp;#20998;&amp;#26512;&lt;/div&gt;  &lt;div&gt;&amp;nbsp;&lt;/div&gt;  &lt;div&gt;&amp;#31532;&amp;#20116;&amp;#31456; &amp;#20013;&amp;#22269;&amp;#23478;&amp;#29992;&amp;#31354;&amp;#27668;&amp;#35843;&amp;#33410;&amp;#22120;&amp;#34892;&amp;#19994;&amp;#21457;&amp;#23637;&amp;#27010;&amp;#36848;&lt;/div&gt;  &lt;div&gt;5.1 &amp;#20013;&amp;#22269;&amp;#23478;&amp;#29992;&amp;#31354;&amp;#27668;&amp;#35843;&amp;#33410;&amp;#22120;&amp;#34892;&amp;#19994;&amp;#21457;&amp;#23637;&amp;#29366;&amp;#20917;&amp;#20998;&amp;#26512;&lt;/div&gt;  &lt;div&gt;5.1.1 &amp;#20013;&amp;#22269;&amp;#23478;&amp;#29992;&amp;#31354;&amp;#27668;&amp;#35843;&amp;#33410;&amp;#22120;&amp;#34892;&amp;#19994;&amp;#21457;&amp;#23637;&amp;#38454;&amp;#27573;&lt;/div&gt;  &lt;div&gt;5.1.2 &amp;#20013;&amp;#22269;&amp;#23478;&amp;#29992;&amp;#31354;&amp;#27668;&amp;#35843;&amp;#33410;&amp;#22120;&amp;#34892;&amp;#19994;&amp;#21457;&amp;#23637;&amp;#24635;&amp;#20307;&amp;#27010;&amp;#20917;&lt;/div&gt;  &lt;div&gt;5.1.3 &amp;#20013;&amp;#22269;&amp;#23478;&amp;#29992;&amp;#31354;&amp;#27668;&amp;#35843;&amp;#33410;&amp;#22120;&amp;#34892;&amp;#19994;&amp;#21457;&amp;#23637;&amp;#29305;&amp;#28857;&amp;#20998;&amp;#26512;&lt;/div&gt;  &lt;div&gt;5.2 2015-2019&amp;#24180;&amp;#23478;&amp;#29992;&amp;#31354;&amp;#27668;&amp;#35843;&amp;#33410;&amp;#22120;&amp;#34892;&amp;#19994;&amp;#21457;&amp;#23637;&amp;#29616;&amp;#29366;&lt;/div&gt;  &lt;div&gt;5.2.1 2015-2019&amp;#24180;&amp;#20013;&amp;#22269;&amp;#23478;&amp;#29992;&amp;#31354;&amp;#27668;&amp;#35843;&amp;#33410;&amp;#22120;&amp;#34892;&amp;#19994;&amp;#24066;&amp;#22330;&amp;#35268;&amp;#27169;&lt;/div&gt;  &lt;div&gt;5.2.2 2015-2019&amp;#24180;&amp;#20013;&amp;#22269;&amp;#23478;&amp;#29992;&amp;#31354;&amp;#27668;&amp;#35843;&amp;#33410;&amp;#22120;&amp;#34892;&amp;#19994;&amp;#21457;&amp;#23637;&amp;#20998;&amp;#26512;&lt;/div&gt;  &lt;div&gt;5.2.3 2015-2019&amp;#24180;&amp;#20013;&amp;#22269;&amp;#23478;&amp;#29992;&amp;#31354;&amp;#27668;&amp;#35843;&amp;#33410;&amp;#22120;&amp;#20225;&amp;#19994;&amp;#21457;&amp;#23637;&amp;#20998;&amp;#26512;&lt;/div&gt;  &lt;div&gt;5.3 2021-2027&amp;#24180;&amp;#20013;&amp;#22269;&amp;#23478;&amp;#29992;&amp;#31354;&amp;#27668;&amp;#35843;&amp;#33410;&amp;#22120;&amp;#34892;&amp;#19994;&amp;#38754;&amp;#20020;&amp;#30340;&amp;#22256;&amp;#22659;&amp;#21450;&amp;#23545;&amp;#31574;&lt;/div&gt;  &lt;div&gt;5.3.1 &amp;#20013;&amp;#22269;&amp;#23478;&amp;#29992;&amp;#31354;&amp;#27668;&amp;#35843;&amp;#33410;&amp;#22120;&amp;#34892;&amp;#19994;&amp;#38754;&amp;#20020;&amp;#30340;&amp;#22256;&amp;#22659;&amp;#21450;&amp;#23545;&amp;#31574;&lt;/div&gt;  &lt;div&gt;1&amp;#12289;&amp;#20013;&amp;#22269;&amp;#23478;&amp;#29992;&amp;#31354;&amp;#27668;&amp;#35843;&amp;#33410;&amp;#22120;&amp;#34892;&amp;#19994;&amp;#38754;&amp;#20020;&amp;#22256;&amp;#22659;&lt;/div&gt;  &lt;div&gt;2&amp;#12289;&amp;#20013;&amp;#22269;&amp;#23478;&amp;#29992;&amp;#31354;&amp;#27668;&amp;#35843;&amp;#33410;&amp;#22120;&amp;#34892;&amp;#19994;&amp;#23545;&amp;#31574;&amp;#25506;&amp;#35752;&lt;/div&gt;  &lt;div&gt;5.3.2 &amp;#20013;&amp;#22269;&amp;#23478;&amp;#29992;&amp;#31354;&amp;#27668;&amp;#35843;&amp;#33410;&amp;#22120;&amp;#20225;&amp;#19994;&amp;#21457;&amp;#23637;&amp;#22256;&amp;#22659;&amp;#21450;&amp;#31574;&amp;#30053;&amp;#20998;&amp;#26512;&lt;/div&gt;  &lt;div&gt;1&amp;#12289;&amp;#20013;&amp;#22269;&amp;#23478;&amp;#29992;&amp;#31354;&amp;#27668;&amp;#35843;&amp;#33410;&amp;#22120;&amp;#20225;&amp;#19994;&amp;#38754;&amp;#20020;&amp;#30340;&amp;#22256;&amp;#22659;&lt;/div&gt;  &lt;div&gt;2&amp;#12289;&amp;#20013;&amp;#22269;&amp;#23478;&amp;#29992;&amp;#31354;&amp;#27668;&amp;#35843;&amp;#33410;&amp;#22120;&amp;#20225;&amp;#19994;&amp;#30340;&amp;#23545;&amp;#31574;&amp;#25506;&amp;#35752;&lt;/div&gt;  &lt;div&gt;5.3.3 &amp;#22269;&amp;#20869;&amp;#23478;&amp;#29992;&amp;#31354;&amp;#27668;&amp;#35843;&amp;#33410;&amp;#22120;&amp;#20225;&amp;#19994;&amp;#30340;&amp;#20986;&amp;#36335;&amp;#20998;&amp;#26512;&lt;/div&gt;  &lt;div&gt;&amp;nbsp;&lt;/div&gt;  &lt;div&gt;&amp;#31532;&amp;#20845;&amp;#31456; &amp;#20013;&amp;#22269;&amp;#23478;&amp;#29992;&amp;#31354;&amp;#27668;&amp;#35843;&amp;#33410;&amp;#22120;&amp;#25152;&amp;#23646;&amp;#34892;&amp;#19994;&amp;#24066;&amp;#22330;&amp;#36816;&amp;#34892;&amp;#20998;&amp;#26512;&lt;/div&gt;  &lt;div&gt;6.1 2015-2019&amp;#24180;&amp;#20013;&amp;#22269;&amp;#23478;&amp;#29992;&amp;#31354;&amp;#27668;&amp;#35843;&amp;#33410;&amp;#2212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5-2019&amp;#24180;&amp;#20013;&amp;#22269;&amp;#23478;&amp;#29992;&amp;#31354;&amp;#27668;&amp;#35843;&amp;#33410;&amp;#22120;&amp;#25152;&amp;#23646;&amp;#34892;&amp;#19994;&amp;#20135;&amp;#38144;&amp;#24773;&amp;#20917;&amp;#20998;&amp;#26512;&lt;/div&gt;  &lt;div&gt;6.2.1 &amp;#20013;&amp;#22269;&amp;#23478;&amp;#29992;&amp;#31354;&amp;#27668;&amp;#35843;&amp;#33410;&amp;#22120;&amp;#25152;&amp;#23646;&amp;#34892;&amp;#19994;&amp;#24037;&amp;#19994;&amp;#24635;&amp;#20135;&amp;#20540;&lt;/div&gt;  &lt;div&gt;6.2.2 &amp;#20013;&amp;#22269;&amp;#23478;&amp;#29992;&amp;#31354;&amp;#27668;&amp;#35843;&amp;#33410;&amp;#22120;&amp;#25152;&amp;#23646;&amp;#34892;&amp;#19994;&amp;#24037;&amp;#19994;&amp;#38144;&amp;#21806;&amp;#20135;&amp;#20540;&lt;/div&gt;  &lt;div&gt;6.2.3 &amp;#20013;&amp;#22269;&amp;#23478;&amp;#29992;&amp;#31354;&amp;#27668;&amp;#35843;&amp;#33410;&amp;#22120;&amp;#25152;&amp;#23646;&amp;#34892;&amp;#19994;&amp;#20135;&amp;#38144;&amp;#29575;&lt;/div&gt;  &lt;div&gt;6.3 2015-2019&amp;#24180;&amp;#20013;&amp;#22269;&amp;#23478;&amp;#29992;&amp;#31354;&amp;#27668;&amp;#35843;&amp;#33410;&amp;#22120;&amp;#25152;&amp;#23646;&amp;#34892;&amp;#19994;&amp;#24066;&amp;#22330;&amp;#20379;&amp;#38656;&amp;#20998;&amp;#26512;&lt;/div&gt;  &lt;div&gt;6.3.1 &amp;#20013;&amp;#22269;&amp;#23478;&amp;#29992;&amp;#31354;&amp;#27668;&amp;#35843;&amp;#33410;&amp;#22120;&amp;#25152;&amp;#23646;&amp;#34892;&amp;#19994;&amp;#20379;&amp;#32473;&amp;#20998;&amp;#26512;&lt;/div&gt;  &lt;div&gt;6.3.2 &amp;#20013;&amp;#22269;&amp;#23478;&amp;#29992;&amp;#31354;&amp;#27668;&amp;#35843;&amp;#33410;&amp;#22120;&amp;#25152;&amp;#23646;&amp;#34892;&amp;#19994;&amp;#38656;&amp;#27714;&amp;#20998;&amp;#26512;&lt;/div&gt;  &lt;div&gt;6.3.3 &amp;#20013;&amp;#22269;&amp;#23478;&amp;#29992;&amp;#31354;&amp;#27668;&amp;#35843;&amp;#33410;&amp;#22120;&amp;#25152;&amp;#23646;&amp;#34892;&amp;#19994;&amp;#20379;&amp;#38656;&amp;#24179;&amp;#34913;&lt;/div&gt;  &lt;div&gt;6.4 2015-2019&amp;#24180;&amp;#20013;&amp;#22269;&amp;#23478;&amp;#29992;&amp;#31354;&amp;#27668;&amp;#35843;&amp;#33410;&amp;#2212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3478;&amp;#29992;&amp;#31354;&amp;#27668;&amp;#20928;&amp;#21270;&amp;#22120;&amp;#33829;&amp;#38144;&amp;#28192;&amp;#36947;&amp;#20998;&amp;#26512;&lt;/div&gt;  &lt;div&gt;7.1 &amp;#23478;&amp;#29992;&amp;#31354;&amp;#27668;&amp;#20928;&amp;#21270;&amp;#22120;&amp;#33829;&amp;#38144;&amp;#28192;&amp;#36947;&amp;#29616;&amp;#29366;&amp;#20998;&amp;#26512;&lt;/div&gt;  &lt;div&gt;7.2 &amp;#23478;&amp;#29992;&amp;#31354;&amp;#27668;&amp;#20928;&amp;#21270;&amp;#22120;&amp;#30005;&amp;#21830;&amp;#28192;&amp;#36947;&amp;#20998;&amp;#26512;&lt;/div&gt;  &lt;div&gt;7.3 &amp;#23478;&amp;#29992;&amp;#31354;&amp;#27668;&amp;#20928;&amp;#21270;&amp;#22120;&amp;#33258;&amp;#24314;&amp;#28192;&amp;#36947;&amp;#31574;&amp;#30053;&lt;/div&gt;  &lt;div&gt;7.4 &amp;#23478;&amp;#29992;&amp;#31354;&amp;#27668;&amp;#20928;&amp;#21270;&amp;#22120;&amp;#33829;&amp;#38144;&amp;#28192;&amp;#36947;&amp;#20307;&amp;#31995;&amp;#25928;&amp;#29575;&lt;/div&gt;  &lt;div&gt;&amp;nbsp;&lt;/div&gt;  &lt;div&gt;&amp;#31532;&amp;#20843;&amp;#31456; &amp;#20013;&amp;#22269;&amp;#23478;&amp;#29992;&amp;#31354;&amp;#27668;&amp;#35843;&amp;#33410;&amp;#22120;&amp;#34892;&amp;#19994;&amp;#19978;&amp;#12289;&amp;#19979;&amp;#28216;&amp;#20135;&amp;#19994;&amp;#38142;&amp;#20998;&amp;#26512;&lt;/div&gt;  &lt;div&gt;8.1 &amp;#19978;&amp;#28216;&amp;#21407;&amp;#26009;&amp;#24066;&amp;#22330;&amp;#20998;&amp;#26512;&lt;/div&gt;  &lt;div&gt;8.1.1 &amp;#38050;&amp;#26448; 8.1.2 &amp;#22609;&amp;#26009;&lt;/div&gt;  &lt;div&gt;8.1.3 &amp;#27963;&amp;#24615;&amp;#28845;&lt;/div&gt;  &lt;div&gt;8.2 &amp;#19978;&amp;#28216;&amp;#24066;&amp;#22330;&amp;#21457;&amp;#23637;&amp;#20998;&amp;#26512;&lt;/div&gt;  &lt;div&gt;8.2.1 &amp;#39118;&amp;#26426;&lt;/div&gt;  &lt;div&gt;8.2.2 &amp;#36127;&amp;#31163;&amp;#23376;&lt;/div&gt;  &lt;div&gt;8.2.3 &amp;#31354;&amp;#27668;&amp;#36807;&amp;#28388;&amp;#22120;&lt;/div&gt;  &lt;div&gt;8.3 &amp;#19979;&amp;#28216;&amp;#39046;&amp;#22495;&amp;#21457;&amp;#23637;&amp;#20998;&amp;#26512;&lt;/div&gt;  &lt;div&gt;8.3.1 &amp;#25151;&amp;#22320;&amp;#20135;&amp;#25237;&amp;#36164;&amp;#24314;&amp;#35774;&amp;#20998;&amp;#26512;&lt;/div&gt;  &lt;div&gt;8.3.2 &amp;#23621;&amp;#27665;&amp;#20303;&amp;#23429;&amp;#25237;&amp;#36164;&amp;#24314;&amp;#35774;&amp;#20998;&amp;#26512;&lt;/div&gt;  &lt;div&gt;&amp;nbsp;&lt;/div&gt;  &lt;div&gt;&amp;#31532;&amp;#20061;&amp;#31456; &amp;#20013;&amp;#22269;&amp;#23478;&amp;#29992;&amp;#31354;&amp;#27668;&amp;#35843;&amp;#33410;&amp;#22120;&amp;#25152;&amp;#23646;&amp;#34892;&amp;#19994;&amp;#24066;&amp;#22330;&amp;#31454;&amp;#20105;&amp;#26684;&amp;#23616;&amp;#20998;&amp;#26512;&lt;/div&gt;  &lt;div&gt;9.1 &amp;#20013;&amp;#22269;&amp;#23478;&amp;#29992;&amp;#31354;&amp;#27668;&amp;#35843;&amp;#33410;&amp;#22120;&amp;#34892;&amp;#19994;&amp;#31454;&amp;#20105;&amp;#26684;&amp;#23616;&amp;#20998;&amp;#26512;&lt;/div&gt;  &lt;div&gt;9.1.1 &amp;#23478;&amp;#29992;&amp;#31354;&amp;#27668;&amp;#35843;&amp;#33410;&amp;#22120;&amp;#34892;&amp;#19994;&amp;#21306;&amp;#22495;&amp;#20998;&amp;#24067;&amp;#26684;&amp;#23616;&lt;/div&gt;  &lt;div&gt;9.1.2 &amp;#23478;&amp;#29992;&amp;#31354;&amp;#27668;&amp;#35843;&amp;#33410;&amp;#22120;&amp;#34892;&amp;#19994;&amp;#20225;&amp;#19994;&amp;#35268;&amp;#27169;&amp;#26684;&amp;#23616;&lt;/div&gt;  &lt;div&gt;9.1.3 &amp;#23478;&amp;#29992;&amp;#31354;&amp;#27668;&amp;#35843;&amp;#33410;&amp;#22120;&amp;#34892;&amp;#19994;&amp;#20225;&amp;#19994;&amp;#24615;&amp;#36136;&amp;#26684;&amp;#23616;&lt;/div&gt;  &lt;div&gt;9.2 &amp;#20013;&amp;#22269;&amp;#23478;&amp;#29992;&amp;#31354;&amp;#27668;&amp;#35843;&amp;#33410;&amp;#22120;&amp;#34892;&amp;#19994;&amp;#31454;&amp;#20105;&amp;#20116;&amp;#21147;&amp;#20998;&amp;#26512;&lt;/div&gt;  &lt;div&gt;9.2.1 &amp;#23478;&amp;#29992;&amp;#31354;&amp;#27668;&amp;#35843;&amp;#33410;&amp;#22120;&amp;#34892;&amp;#19994;&amp;#19978;&amp;#28216;&amp;#35758;&amp;#20215;&amp;#33021;&amp;#21147;&lt;/div&gt;  &lt;div&gt;9.2.2 &amp;#23478;&amp;#29992;&amp;#31354;&amp;#27668;&amp;#35843;&amp;#33410;&amp;#22120;&amp;#34892;&amp;#19994;&amp;#19979;&amp;#28216;&amp;#35758;&amp;#20215;&amp;#33021;&amp;#21147;&lt;/div&gt;  &lt;div&gt;9.2.3 &amp;#23478;&amp;#29992;&amp;#31354;&amp;#27668;&amp;#35843;&amp;#33410;&amp;#22120;&amp;#34892;&amp;#19994;&amp;#26032;&amp;#36827;&amp;#20837;&amp;#32773;&amp;#23041;&amp;#32961;&lt;/div&gt;  &lt;div&gt;9.2.4 &amp;#23478;&amp;#29992;&amp;#31354;&amp;#27668;&amp;#35843;&amp;#33410;&amp;#22120;&amp;#34892;&amp;#19994;&amp;#26367;&amp;#20195;&amp;#20135;&amp;#21697;&amp;#23041;&amp;#32961;&lt;/div&gt;  &lt;div&gt;9.2.5 &amp;#23478;&amp;#29992;&amp;#31354;&amp;#27668;&amp;#35843;&amp;#33410;&amp;#22120;&amp;#34892;&amp;#19994;&amp;#29616;&amp;#26377;&amp;#20225;&amp;#19994;&amp;#31454;&amp;#20105;&lt;/div&gt;  &lt;div&gt;9.3 &amp;#20013;&amp;#22269;&amp;#23478;&amp;#29992;&amp;#31354;&amp;#27668;&amp;#35843;&amp;#33410;&amp;#22120;&amp;#34892;&amp;#19994;&amp;#31454;&amp;#20105;SWOT&amp;#20998;&amp;#26512;&lt;/div&gt;  &lt;div&gt;9.3.1 &amp;#23478;&amp;#29992;&amp;#31354;&amp;#27668;&amp;#35843;&amp;#33410;&amp;#22120;&amp;#34892;&amp;#19994;&amp;#20248;&amp;#21183;&amp;#20998;&amp;#26512;&amp;#65288;S&amp;#65289;&lt;/div&gt;  &lt;div&gt;9.3.2 &amp;#23478;&amp;#29992;&amp;#31354;&amp;#27668;&amp;#35843;&amp;#33410;&amp;#22120;&amp;#34892;&amp;#19994;&amp;#21155;&amp;#21183;&amp;#20998;&amp;#26512;&amp;#65288;W&amp;#65289;&lt;/div&gt;  &lt;div&gt;9.3.3 &amp;#23478;&amp;#29992;&amp;#31354;&amp;#27668;&amp;#35843;&amp;#33410;&amp;#22120;&amp;#34892;&amp;#19994;&amp;#26426;&amp;#20250;&amp;#20998;&amp;#26512;&amp;#65288;O&amp;#65289;&lt;/div&gt;  &lt;div&gt;9.3.4 &amp;#23478;&amp;#29992;&amp;#31354;&amp;#27668;&amp;#35843;&amp;#33410;&amp;#22120;&amp;#34892;&amp;#19994;&amp;#23041;&amp;#32961;&amp;#20998;&amp;#26512;&amp;#65288;T&amp;#65289;&lt;/div&gt;  &lt;div&gt;9.4 &amp;#20013;&amp;#22269;&amp;#23478;&amp;#29992;&amp;#31354;&amp;#27668;&amp;#35843;&amp;#33410;&amp;#22120;&amp;#34892;&amp;#19994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;&amp;#24182;&amp;#37325;&amp;#32452;&amp;#25972;&amp;#21512;&amp;#20998;&amp;#26512;&lt;/div&gt;  &lt;div&gt;9.5 &amp;#20013;&amp;#22269;&amp;#23478;&amp;#29992;&amp;#31354;&amp;#27668;&amp;#35843;&amp;#33410;&amp;#22120;&amp;#34892;&amp;#19994;&amp;#37325;&amp;#28857;&amp;#20225;&amp;#19994;&amp;#31454;&amp;#20105;&amp;#31574;&amp;#30053;&amp;#20998;&amp;#26512;&lt;/div&gt;  &lt;div&gt;&amp;nbsp;&lt;/div&gt;  &lt;div&gt;&amp;#31532;&amp;#21313;&amp;#31456; &amp;#20013;&amp;#22269;&amp;#23478;&amp;#29992;&amp;#31354;&amp;#27668;&amp;#35843;&amp;#33410;&amp;#22120;&amp;#34892;&amp;#19994;&amp;#39046;&amp;#20808;&amp;#20225;&amp;#19994;&amp;#31454;&amp;#20105;&amp;#21147;&amp;#20998;&amp;#26512;&lt;/div&gt;  &lt;div&gt;10.1 &amp;#39134;&amp;#21033;&amp;#28006;&amp;#65288;&amp;#20013;&amp;#22269;&amp;#65289;&amp;#25237;&amp;#3616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799;&amp;#26222;&amp;#21830;&amp;#36152;&amp;#65288;&amp;#20013;&amp;#22269;&amp;#6528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494;&amp;#19979;&amp;#30005;&amp;#22120;&amp;#65288;&amp;#20013;&amp;#22269;&amp;#6528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20122;&amp;#37117;&amp;#31354;&amp;#27668;&amp;#20928;&amp;#21270;&amp;#25216;&amp;#26415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823;&amp;#37329;&amp;#65288;&amp;#20013;&amp;#22269;&amp;#65289;&amp;#25237;&amp;#3616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2654;&amp;#30340;&amp;#38598;&amp;#22242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1-2027&amp;#24180;&amp;#20013;&amp;#22269;&amp;#23478;&amp;#29992;&amp;#31354;&amp;#27668;&amp;#35843;&amp;#33410;&amp;#22120;&amp;#34892;&amp;#19994;&amp;#21457;&amp;#23637;&amp;#36235;&amp;#21183;&amp;#19982;&amp;#21069;&amp;#26223;&amp;#20998;&amp;#26512;&lt;/div&gt;  &lt;div&gt;11.1 2021-2027&amp;#24180;&amp;#20013;&amp;#22269;&amp;#23478;&amp;#29992;&amp;#31354;&amp;#27668;&amp;#35843;&amp;#33410;&amp;#22120;&amp;#24066;&amp;#22330;&amp;#21457;&amp;#23637;&amp;#21069;&amp;#26223;&lt;/div&gt;  &lt;div&gt;11.1.1 2021-2027&amp;#24180;&amp;#23478;&amp;#29992;&amp;#31354;&amp;#27668;&amp;#35843;&amp;#33410;&amp;#22120;&amp;#24066;&amp;#22330;&amp;#21457;&amp;#23637;&amp;#28508;&amp;#21147;&lt;/div&gt;  &lt;div&gt;11.1.2 2021-2027&amp;#24180;&amp;#23478;&amp;#29992;&amp;#31354;&amp;#27668;&amp;#35843;&amp;#33410;&amp;#22120;&amp;#24066;&amp;#22330;&amp;#21457;&amp;#23637;&amp;#21069;&amp;#26223;&amp;#23637;&amp;#26395;&lt;/div&gt;  &lt;div&gt;11.2 2021-2027&amp;#24180;&amp;#20013;&amp;#22269;&amp;#23478;&amp;#29992;&amp;#31354;&amp;#27668;&amp;#35843;&amp;#33410;&amp;#22120;&amp;#24066;&amp;#22330;&amp;#21457;&amp;#23637;&amp;#36235;&amp;#21183;&amp;#39044;&amp;#27979;&lt;/div&gt;  &lt;div&gt;11.2.1 2021-2027&amp;#24180;&amp;#23478;&amp;#29992;&amp;#31354;&amp;#27668;&amp;#35843;&amp;#33410;&amp;#22120;&amp;#34892;&amp;#19994;&amp;#21457;&amp;#23637;&amp;#36235;&amp;#21183;&lt;/div&gt;  &lt;div&gt;11.2.2 2021-2027&amp;#24180;&amp;#23478;&amp;#29992;&amp;#31354;&amp;#27668;&amp;#35843;&amp;#33410;&amp;#22120;&amp;#24066;&amp;#22330;&amp;#35268;&amp;#27169;&amp;#39044;&amp;#27979;&lt;/div&gt;  &lt;div&gt;11.2.3 2021-2027&amp;#24180;&amp;#23478;&amp;#29992;&amp;#31354;&amp;#27668;&amp;#35843;&amp;#33410;&amp;#22120;&amp;#34892;&amp;#19994;&amp;#24212;&amp;#29992;&amp;#36235;&amp;#21183;&amp;#39044;&amp;#27979;&lt;/div&gt;  &lt;div&gt;11.3 2021-2027&amp;#24180;&amp;#20013;&amp;#22269;&amp;#23478;&amp;#29992;&amp;#31354;&amp;#27668;&amp;#35843;&amp;#33410;&amp;#22120;&amp;#34892;&amp;#19994;&amp;#20379;&amp;#38656;&amp;#39044;&amp;#27979;&lt;/div&gt;  &lt;div&gt;11.3.1 2021-2027&amp;#24180;&amp;#20013;&amp;#22269;&amp;#23478;&amp;#29992;&amp;#31354;&amp;#27668;&amp;#35843;&amp;#33410;&amp;#22120;&amp;#34892;&amp;#19994;&amp;#20379;&amp;#32473;&amp;#39044;&amp;#27979;&lt;/div&gt;  &lt;div&gt;11.3.2 2021-2027&amp;#24180;&amp;#20013;&amp;#22269;&amp;#23478;&amp;#29992;&amp;#31354;&amp;#27668;&amp;#35843;&amp;#33410;&amp;#22120;&amp;#34892;&amp;#19994;&amp;#38656;&amp;#27714;&amp;#39044;&amp;#27979;&lt;/div&gt;  &lt;div&gt;11.3.3 2021-2027&amp;#24180;&amp;#20013;&amp;#22269;&amp;#23478;&amp;#29992;&amp;#31354;&amp;#27668;&amp;#35843;&amp;#3341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20013;&amp;#22269;&amp;#23478;&amp;#29992;&amp;#31354;&amp;#27668;&amp;#35843;&amp;#33410;&amp;#22120;&amp;#34892;&amp;#19994;&amp;#25237;&amp;#36164;&amp;#21069;&amp;#26223;&lt;/div&gt;  &lt;div&gt;12.1 &amp;#23478;&amp;#29992;&amp;#31354;&amp;#27668;&amp;#35843;&amp;#33410;&amp;#22120;&amp;#34892;&amp;#19994;&amp;#25237;&amp;#36164;&amp;#29616;&amp;#29366;&amp;#20998;&amp;#26512;&lt;/div&gt;  &lt;div&gt;12.1.1 &amp;#23478;&amp;#29992;&amp;#31354;&amp;#27668;&amp;#35843;&amp;#33410;&amp;#22120;&amp;#34892;&amp;#19994;&amp;#25237;&amp;#36164;&amp;#35268;&amp;#27169;&amp;#20998;&amp;#26512;&lt;/div&gt;  &lt;div&gt;12.1.2 &amp;#23478;&amp;#29992;&amp;#31354;&amp;#27668;&amp;#35843;&amp;#33410;&amp;#22120;&amp;#34892;&amp;#19994;&amp;#25237;&amp;#36164;&amp;#36164;&amp;#37329;&amp;#26469;&amp;#28304;&amp;#26500;&amp;#25104;&lt;/div&gt;  &lt;div&gt;12.1.3 &amp;#23478;&amp;#29992;&amp;#31354;&amp;#27668;&amp;#35843;&amp;#33410;&amp;#22120;&amp;#34892;&amp;#19994;&amp;#25237;&amp;#36164;&amp;#39033;&amp;#30446;&amp;#24314;&amp;#35774;&amp;#20998;&amp;#26512;&lt;/div&gt;  &lt;div&gt;12.1.4 &amp;#23478;&amp;#29992;&amp;#31354;&amp;#27668;&amp;#35843;&amp;#33410;&amp;#22120;&amp;#34892;&amp;#19994;&amp;#25237;&amp;#36164;&amp;#36164;&amp;#37329;&amp;#29992;&amp;#36884;&amp;#20998;&amp;#26512;&lt;/div&gt;  &lt;div&gt;12.1.5 &amp;#23478;&amp;#29992;&amp;#31354;&amp;#27668;&amp;#35843;&amp;#33410;&amp;#22120;&amp;#34892;&amp;#19994;&amp;#25237;&amp;#36164;&amp;#20027;&amp;#20307;&amp;#26500;&amp;#25104;&amp;#20998;&amp;#26512;&lt;/div&gt;  &lt;div&gt;12.2 &amp;#23478;&amp;#29992;&amp;#31354;&amp;#27668;&amp;#35843;&amp;#33410;&amp;#22120;&amp;#34892;&amp;#19994;&amp;#25237;&amp;#36164;&amp;#29305;&amp;#24615;&amp;#20998;&amp;#26512;&lt;/div&gt;  &lt;div&gt;12.2.1 &amp;#23478;&amp;#29992;&amp;#31354;&amp;#27668;&amp;#35843;&amp;#33410;&amp;#22120;&amp;#34892;&amp;#19994;&amp;#36827;&amp;#20837;&amp;#22721;&amp;#22418;&amp;#20998;&amp;#26512;&lt;/div&gt;  &lt;div&gt;12.2.2 &amp;#23478;&amp;#29992;&amp;#31354;&amp;#27668;&amp;#35843;&amp;#33410;&amp;#22120;&amp;#34892;&amp;#19994;&amp;#30408;&amp;#21033;&amp;#27169;&amp;#24335;&amp;#20998;&amp;#26512;&lt;/div&gt;  &lt;div&gt;12.2.3 &amp;#23478;&amp;#29992;&amp;#31354;&amp;#27668;&amp;#35843;&amp;#33410;&amp;#22120;&amp;#34892;&amp;#19994;&amp;#30408;&amp;#21033;&amp;#22240;&amp;#32032;&amp;#20998;&amp;#26512;&lt;/div&gt;  &lt;div&gt;12.3 &amp;#23478;&amp;#29992;&amp;#31354;&amp;#27668;&amp;#35843;&amp;#33410;&amp;#2212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1-2027&amp;#24180;&amp;#20013;&amp;#22269;&amp;#23478;&amp;#29992;&amp;#31354;&amp;#27668;&amp;#35843;&amp;#33410;&amp;#22120;&amp;#20225;&amp;#19994;&amp;#25237;&amp;#36164;&amp;#25112;&amp;#30053;&amp;#19982;&amp;#23458;&amp;#25143;&amp;#31574;&amp;#30053;&amp;#20998;&amp;#26512;&lt;/div&gt;  &lt;div&gt;13.1 &amp;#23478;&amp;#29992;&amp;#31354;&amp;#27668;&amp;#35843;&amp;#33410;&amp;#2212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3478;&amp;#29992;&amp;#31354;&amp;#27668;&amp;#35843;&amp;#33410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3478;&amp;#29992;&amp;#31354;&amp;#27668;&amp;#35843;&amp;#33410;&amp;#2212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3478;&amp;#29992;&amp;#31354;&amp;#27668;&amp;#35843;&amp;#33410;&amp;#22120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 &amp;#23478;&amp;#29992;&amp;#31354;&amp;#27668;&amp;#35843;&amp;#33410;&amp;#22120;&amp;#34892;&amp;#19994;&amp;#29305;&amp;#28857;&lt;/div&gt;  &lt;div&gt;&amp;#22270;&amp;#34920; &amp;#23478;&amp;#29992;&amp;#31354;&amp;#27668;&amp;#35843;&amp;#33410;&amp;#22120;&amp;#34892;&amp;#19994;&amp;#29983;&amp;#21629;&amp;#21608;&amp;#26399;&lt;/div&gt;  &lt;div&gt;&amp;#22270;&amp;#34920; &amp;#23478;&amp;#29992;&amp;#31354;&amp;#27668;&amp;#35843;&amp;#33410;&amp;#22120;&amp;#34892;&amp;#19994;&amp;#20135;&amp;#19994;&amp;#38142;&amp;#20998;&amp;#26512;&lt;/div&gt;  &lt;div&gt;&amp;#22270;&amp;#34920; 2022-20228&amp;#24180;&amp;#23478;&amp;#29992;&amp;#31354;&amp;#27668;&amp;#35843;&amp;#33410;&amp;#22120;&amp;#34892;&amp;#19994;&amp;#24066;&amp;#22330;&amp;#35268;&amp;#27169;&amp;#20998;&amp;#26512;&lt;/div&gt;  &lt;div&gt;&amp;#22270;&amp;#34920; 2021-2027&amp;#24180;&amp;#23478;&amp;#29992;&amp;#31354;&amp;#27668;&amp;#35843;&amp;#33410;&amp;#22120;&amp;#34892;&amp;#19994;&amp;#24066;&amp;#22330;&amp;#35268;&amp;#27169;&amp;#39044;&amp;#27979;&lt;/div&gt;  &lt;div&gt;&amp;#22270;&amp;#34920; &amp;#20013;&amp;#22269;&amp;#23478;&amp;#29992;&amp;#31354;&amp;#27668;&amp;#35843;&amp;#33410;&amp;#22120;&amp;#34892;&amp;#19994;&amp;#30408;&amp;#21033;&amp;#33021;&amp;#21147;&amp;#20998;&amp;#26512;&lt;/div&gt;  &lt;div&gt;&amp;#22270;&amp;#34920; &amp;#20013;&amp;#22269;&amp;#23478;&amp;#29992;&amp;#31354;&amp;#27668;&amp;#35843;&amp;#33410;&amp;#22120;&amp;#34892;&amp;#19994;&amp;#36816;&amp;#33829;&amp;#33021;&amp;#21147;&amp;#20998;&amp;#26512;&lt;/div&gt;  &lt;div&gt;&amp;#22270;&amp;#34920; &amp;#20013;&amp;#22269;&amp;#23478;&amp;#29992;&amp;#31354;&amp;#27668;&amp;#35843;&amp;#33410;&amp;#22120;&amp;#34892;&amp;#19994;&amp;#20607;&amp;#20538;&amp;#33021;&amp;#21147;&amp;#20998;&amp;#26512;&lt;/div&gt;  &lt;div&gt;&amp;#22270;&amp;#34920; &amp;#20013;&amp;#22269;&amp;#23478;&amp;#29992;&amp;#31354;&amp;#27668;&amp;#35843;&amp;#33410;&amp;#22120;&amp;#34892;&amp;#19994;&amp;#21457;&amp;#23637;&amp;#33021;&amp;#21147;&amp;#20998;&amp;#26512;&lt;/div&gt;  &lt;div&gt;&amp;#22270;&amp;#34920; &amp;#20013;&amp;#22269;&amp;#23478;&amp;#29992;&amp;#31354;&amp;#27668;&amp;#35843;&amp;#33410;&amp;#22120;&amp;#34892;&amp;#19994;&amp;#32463;&amp;#33829;&amp;#25928;&amp;#30410;&amp;#20998;&amp;#26512;&lt;/div&gt;  &lt;div&gt;&amp;#22270;&amp;#34920; 2022-20228&amp;#24180;&amp;#23478;&amp;#29992;&amp;#31354;&amp;#27668;&amp;#35843;&amp;#33410;&amp;#22120;&amp;#37325;&amp;#35201;&amp;#25968;&amp;#25454;&amp;#25351;&amp;#26631;&amp;#27604;&amp;#36739;&lt;/div&gt;  &lt;div&gt;&amp;#22270;&amp;#34920; 2022-20228&amp;#24180;&amp;#20013;&amp;#22269;&amp;#23478;&amp;#29992;&amp;#31354;&amp;#27668;&amp;#35843;&amp;#33410;&amp;#22120;&amp;#34892;&amp;#19994;&amp;#38144;&amp;#21806;&amp;#24773;&amp;#20917;&amp;#20998;&amp;#26512;&lt;/div&gt;  &lt;div&gt;&amp;#22270;&amp;#34920; 2022-20228&amp;#24180;&amp;#20013;&amp;#22269;&amp;#23478;&amp;#29992;&amp;#31354;&amp;#27668;&amp;#35843;&amp;#33410;&amp;#22120;&amp;#34892;&amp;#19994;&amp;#21033;&amp;#28070;&amp;#24773;&amp;#20917;&amp;#20998;&amp;#26512;&lt;/div&gt;  &lt;div&gt;&amp;#22270;&amp;#34920; 2022-20228&amp;#24180;&amp;#20013;&amp;#22269;&amp;#23478;&amp;#29992;&amp;#31354;&amp;#27668;&amp;#35843;&amp;#33410;&amp;#22120;&amp;#34892;&amp;#19994;&amp;#36164;&amp;#20135;&amp;#24773;&amp;#20917;&amp;#20998;&amp;#26512;&lt;/div&gt;  &lt;div&gt;&amp;#22270;&amp;#34920; 2022-20228&amp;#24180;&amp;#20013;&amp;#22269;&amp;#23478;&amp;#29992;&amp;#31354;&amp;#27668;&amp;#35843;&amp;#33410;&amp;#22120;&amp;#31454;&amp;#20105;&amp;#21147;&amp;#20998;&amp;#26512;&lt;/div&gt;  &lt;div&gt;&amp;#22270;&amp;#34920; 2021-2027&amp;#24180;&amp;#20013;&amp;#22269;&amp;#23478;&amp;#29992;&amp;#31354;&amp;#27668;&amp;#35843;&amp;#33410;&amp;#22120;&amp;#20135;&amp;#33021;&amp;#39044;&amp;#27979;&lt;/div&gt;  &lt;div&gt;&amp;#22270;&amp;#34920; 2021-2027&amp;#24180;&amp;#20013;&amp;#22269;&amp;#23478;&amp;#29992;&amp;#31354;&amp;#27668;&amp;#35843;&amp;#33410;&amp;#22120;&amp;#28040;&amp;#36153;&amp;#37327;&amp;#39044;&amp;#27979;&lt;/div&gt;  &lt;div&gt;&amp;#22270;&amp;#34920; 2021-2027&amp;#24180;&amp;#20013;&amp;#22269;&amp;#23478;&amp;#29992;&amp;#31354;&amp;#27668;&amp;#35843;&amp;#33410;&amp;#22120;&amp;#24066;&amp;#22330;&amp;#21069;&amp;#26223;&amp;#39044;&amp;#27979;&lt;/div&gt;  &lt;div&gt;&amp;#22270;&amp;#34920; 2021-2027&amp;#24180;&amp;#20013;&amp;#22269;&amp;#23478;&amp;#29992;&amp;#31354;&amp;#27668;&amp;#35843;&amp;#33410;&amp;#22120;&amp;#24066;&amp;#22330;&amp;#20215;&amp;#26684;&amp;#36208;&amp;#21183;&amp;#39044;&amp;#27979;&lt;/div&gt;  &lt;div&gt;&amp;#22270;&amp;#34920; 2021-2027&amp;#24180;&amp;#20013;&amp;#22269;&amp;#23478;&amp;#29992;&amp;#31354;&amp;#27668;&amp;#35843;&amp;#33410;&amp;#2212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7.html"&gt;http://www.cction.com/report/202307/37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